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-725805</wp:posOffset>
                </wp:positionV>
                <wp:extent cx="21336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иректор МУ ДО "</w:t>
                            </w:r>
                            <w:r>
                              <w:rPr>
                                <w:bCs/>
                              </w:rPr>
                              <w:t>ЦД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им</w:t>
                            </w:r>
                            <w:r>
                              <w:rPr/>
                              <w:t xml:space="preserve">. маршала </w:t>
                            </w:r>
                            <w:r>
                              <w:rPr>
                                <w:bCs/>
                              </w:rPr>
                              <w:t>Г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bCs/>
                              </w:rPr>
                              <w:t>К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bCs/>
                              </w:rPr>
                              <w:t>Жуко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 Ю.Н. Сом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»___________20</w:t>
                            </w:r>
                            <w:r>
                              <w:rPr>
                                <w:lang w:val="en-US"/>
                              </w:rPr>
                              <w:t>21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1pt;mso-wrap-distance-left:9.05pt;mso-wrap-distance-right:9.05pt;mso-wrap-distance-top:0pt;mso-wrap-distance-bottom:0pt;margin-top:-57.15pt;mso-position-vertical-relative:text;margin-left:-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Директор МУ ДО "</w:t>
                      </w:r>
                      <w:r>
                        <w:rPr>
                          <w:bCs/>
                        </w:rPr>
                        <w:t>ЦДО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</w:rPr>
                        <w:t>им</w:t>
                      </w:r>
                      <w:r>
                        <w:rPr/>
                        <w:t xml:space="preserve">. маршала </w:t>
                      </w:r>
                      <w:r>
                        <w:rPr>
                          <w:bCs/>
                        </w:rPr>
                        <w:t>Г</w:t>
                      </w:r>
                      <w:r>
                        <w:rPr/>
                        <w:t>.</w:t>
                      </w:r>
                      <w:r>
                        <w:rPr>
                          <w:bCs/>
                        </w:rPr>
                        <w:t>К</w:t>
                      </w:r>
                      <w:r>
                        <w:rPr/>
                        <w:t>.</w:t>
                      </w:r>
                      <w:r>
                        <w:rPr>
                          <w:bCs/>
                        </w:rPr>
                        <w:t>Жуков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 Ю.Н. Сом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»___________20</w:t>
                      </w:r>
                      <w:r>
                        <w:rPr>
                          <w:lang w:val="en-US"/>
                        </w:rPr>
                        <w:t>21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Normal"/>
                        <w:ind w:firstLine="58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8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8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8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8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8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8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88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0</wp:posOffset>
                </wp:positionH>
                <wp:positionV relativeFrom="paragraph">
                  <wp:posOffset>-725805</wp:posOffset>
                </wp:positionV>
                <wp:extent cx="24003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. отделом ФК, С и МП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Р «Жук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 А.Н. Спиц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» ___________20</w:t>
                            </w:r>
                            <w:r>
                              <w:rPr>
                                <w:lang w:val="en-US"/>
                              </w:rPr>
                              <w:t>21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-57.15pt;mso-position-vertical-relative:text;margin-left:1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. отделом ФК, С и МП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Р «Жуковски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 А.Н. Спицы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u w:val="single"/>
                        </w:rPr>
                        <w:t xml:space="preserve">       </w:t>
                      </w:r>
                      <w:r>
                        <w:rPr/>
                        <w:t>» ___________20</w:t>
                      </w:r>
                      <w:r>
                        <w:rPr>
                          <w:lang w:val="en-US"/>
                        </w:rPr>
                        <w:t>21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Normal"/>
                        <w:ind w:firstLine="58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8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8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8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8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8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8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88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0</wp:posOffset>
                </wp:positionH>
                <wp:positionV relativeFrom="paragraph">
                  <wp:posOffset>-725805</wp:posOffset>
                </wp:positionV>
                <wp:extent cx="1943100" cy="1209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Р «Жук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А.В. Суяр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»___________20</w:t>
                            </w:r>
                            <w:r>
                              <w:rPr>
                                <w:lang w:val="en-US"/>
                              </w:rPr>
                              <w:t>21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5.25pt;mso-wrap-distance-left:9.05pt;mso-wrap-distance-right:9.05pt;mso-wrap-distance-top:0pt;mso-wrap-distance-bottom:0pt;margin-top:-57.15pt;mso-position-vertical-relative:text;margin-left:3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Р «Жуковски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А.В. Суярк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___»___________20</w:t>
                      </w:r>
                      <w:r>
                        <w:rPr>
                          <w:lang w:val="en-US"/>
                        </w:rPr>
                        <w:t>21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Normal"/>
                        <w:ind w:firstLine="58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8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8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8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8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8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8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88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проведения спортивно-массового 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ыжня Жуковского района-20</w:t>
      </w:r>
      <w:r>
        <w:rPr>
          <w:b/>
          <w:lang w:val="en-US"/>
        </w:rPr>
        <w:t>21</w:t>
      </w:r>
      <w:r>
        <w:rPr>
          <w:b/>
        </w:rPr>
        <w:t xml:space="preserve">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зачет спартакиады МО Жу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с целью популяризации лыжного спорта, пропаганды здорового образа жизни и развития массового спорта на территории Жуковского район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Место и время про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06 марта 2021 года на Любицком поле (д. Любицы) (см. схему проезда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оревнован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00 – 11.45 Прием заявок мандатной комиссией </w:t>
      </w:r>
    </w:p>
    <w:p>
      <w:pPr>
        <w:pStyle w:val="Normal"/>
        <w:jc w:val="both"/>
        <w:rPr/>
      </w:pPr>
      <w:r>
        <w:rPr>
          <w:sz w:val="26"/>
          <w:szCs w:val="26"/>
        </w:rPr>
        <w:t>11.45 – торжественное открыт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00 – старт Красной групп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30 – массовый старт: дети – 2009 г.р. и младше – 1 к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40 – массовый старт: все желающие – 3 км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Участники соревнов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ревнованиях принимают участие команды сельских и городских посе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мероприятии принимают участие все желающие имеющие допуск врач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расная группа (в зачет спартакиады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допускаются сборные команды МО Жуковского района. Возраст участников </w:t>
      </w:r>
      <w:r>
        <w:rPr>
          <w:sz w:val="32"/>
          <w:szCs w:val="32"/>
          <w:u w:val="single"/>
        </w:rPr>
        <w:t>16 лет и старше</w:t>
      </w:r>
      <w:r>
        <w:rPr>
          <w:sz w:val="26"/>
          <w:szCs w:val="26"/>
        </w:rPr>
        <w:t>. Лица моложе 16 лет к соревнованиям допускаются в личном зачете! Состав команды неограничен. В зачет спартакиады идут 3 лучших результата (2 муж + 1 жен). Команда обязана предоставить заявку, заверенную врачо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прове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на следующих дистанция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расная групп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ие поселения - </w:t>
      </w:r>
      <w:r>
        <w:rPr>
          <w:sz w:val="26"/>
          <w:szCs w:val="26"/>
          <w:u w:val="single"/>
        </w:rPr>
        <w:t>мужчины – 6 км, женщины – 3 км</w:t>
      </w:r>
      <w:r>
        <w:rPr>
          <w:sz w:val="26"/>
          <w:szCs w:val="26"/>
        </w:rPr>
        <w:t xml:space="preserve"> (16 лет и старш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ие поселения - </w:t>
      </w:r>
      <w:r>
        <w:rPr>
          <w:sz w:val="26"/>
          <w:szCs w:val="26"/>
          <w:u w:val="single"/>
        </w:rPr>
        <w:t>мужчины – 3 км, женщины – 3 км</w:t>
      </w:r>
      <w:r>
        <w:rPr>
          <w:sz w:val="26"/>
          <w:szCs w:val="26"/>
        </w:rPr>
        <w:t xml:space="preserve"> (16 лет и старш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ссовый старт без выявления победителя - 2009 г.р. и младше – 1 к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ссовый старт без выявления победителя (все желающие) – 3 к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иль передвижения – свободны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 Определение и награждение победителей соревнований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в абсолютном первенстве «Красной группы» среди мужчин и женщин награждается памятными медалями, грамотами и ценным призом. Команды – победители «Красной группы» в командном зачете награждаются кубками и дипломами. Командный зачет определяется по двум номинациям: среди городских и сельских поселений Жуковского района. Спортсмен, представляющий какое-либо поселение, должен иметь регистрацию в данном поселении</w:t>
      </w:r>
      <w:r>
        <w:rPr>
          <w:szCs w:val="28"/>
        </w:rPr>
        <w:t xml:space="preserve">. </w:t>
      </w:r>
      <w:r>
        <w:rPr>
          <w:sz w:val="26"/>
          <w:szCs w:val="26"/>
        </w:rPr>
        <w:t>В случае неполной команды в зачет идет худший результат + 1 ми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Руководство соревнован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по организации турнира возлагается на отдел физической культуры спорта и молодежной политики администрации МР «Жуковский район», непосредственное проведение турнира возлагается на организационный комит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 Расходы, связанные с проведением соревнов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проведением соревнований, несет администрация МР «Жук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и заверенные врачом предоставляются в день проведения соревнований в мандатную комисс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ое положение является официальным вызовом на соревн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ОРМАТ ПРОВЕДЕНИЯ СОРЕВНОВАНИЯ В СВЯЗИ С ПОГОДНЫМИ УСЛОВИЯМИ МОЖЕТ ИЗМЕНИТЬС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Схема проезда на соревнования «Лыжня </w:t>
      </w:r>
      <w:r>
        <w:rPr>
          <w:b/>
        </w:rPr>
        <w:t>Жуковского</w:t>
      </w:r>
      <w:r>
        <w:rPr>
          <w:b/>
          <w:sz w:val="26"/>
          <w:szCs w:val="26"/>
        </w:rPr>
        <w:t xml:space="preserve"> района-2021» (Любицкое поле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5772150" cy="3895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b/>
          <w:sz w:val="24"/>
          <w:szCs w:val="24"/>
        </w:rPr>
        <w:t>д. Любицы</w:t>
      </w:r>
    </w:p>
    <w:sectPr>
      <w:type w:val="nextPage"/>
      <w:pgSz w:w="11906" w:h="16838"/>
      <w:pgMar w:left="1531" w:right="567" w:gutter="0" w:header="0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2:00Z</dcterms:created>
  <dc:creator>Пользователь</dc:creator>
  <dc:description/>
  <dc:language>en-US</dc:language>
  <cp:lastModifiedBy>User</cp:lastModifiedBy>
  <cp:lastPrinted>2018-02-07T10:57:00Z</cp:lastPrinted>
  <dcterms:modified xsi:type="dcterms:W3CDTF">2021-03-01T08:42:00Z</dcterms:modified>
  <cp:revision>2</cp:revision>
  <dc:subject/>
  <dc:title/>
</cp:coreProperties>
</file>