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drawing>
          <wp:inline distT="0" distB="0" distL="0" distR="0">
            <wp:extent cx="6638925" cy="340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рограмма </w:t>
        <w:br/>
        <w:t>курса внеурочной деятельности</w:t>
        <w:br/>
      </w:r>
      <w:r>
        <w:rPr>
          <w:rFonts w:cs="Times New Roman" w:ascii="Times New Roman" w:hAnsi="Times New Roman"/>
          <w:b/>
          <w:bCs/>
          <w:sz w:val="52"/>
          <w:szCs w:val="52"/>
        </w:rPr>
        <w:t>«Познай себя. Самоидентификация»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8-11 классы</w:t>
      </w:r>
    </w:p>
    <w:p>
      <w:pPr>
        <w:pStyle w:val="Normal"/>
        <w:shd w:fill="FFFFFF" w:val="clear"/>
        <w:autoSpaceDE w:val="false"/>
        <w:spacing w:lineRule="auto" w:line="240" w:before="0" w:after="0"/>
        <w:ind w:left="35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52" w:firstLine="7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9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24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24"/>
          <w:szCs w:val="32"/>
        </w:rPr>
      </w:r>
      <w:r>
        <w:br w:type="page"/>
      </w:r>
    </w:p>
    <w:p>
      <w:pPr>
        <w:pStyle w:val="Heading1"/>
        <w:spacing w:lineRule="auto" w:line="276"/>
        <w:rPr>
          <w:rFonts w:ascii="Cambria" w:hAnsi="Cambria" w:eastAsia="Times New Roman" w:cs="Cambria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Times New Roman" w:cs="Cambria" w:ascii="Cambria" w:hAnsi="Cambria"/>
          <w:b w:val="false"/>
          <w:bCs w:val="false"/>
          <w:kern w:val="2"/>
          <w:sz w:val="28"/>
          <w:szCs w:val="28"/>
        </w:rPr>
      </w:r>
    </w:p>
    <w:p>
      <w:pPr>
        <w:pStyle w:val="Style17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/>
              <w:lang w:val="en-US" w:eastAsia="en-US"/>
            </w:rPr>
            <w:fldChar w:fldCharType="separate"/>
          </w:r>
          <w:hyperlink w:anchor="__RefHeading___Toc119670872"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>Результаты освоения курса внеурочной деятельности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119670873">
            <w:r>
              <w:rPr>
                <w:rStyle w:val="IndexLink"/>
                <w:sz w:val="28"/>
                <w:szCs w:val="28"/>
                <w:lang w:val="en-US" w:eastAsia="en-US"/>
              </w:rPr>
              <w:t>Содержание курса внеурочной деятельности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19670874">
            <w:r>
              <w:rPr>
                <w:rStyle w:val="IndexLink"/>
                <w:sz w:val="28"/>
                <w:szCs w:val="28"/>
                <w:lang w:val="en-US" w:eastAsia="en-US"/>
              </w:rPr>
              <w:t>Тематическое планирование с определением основных видов учебной деятельности и форм организации</w:t>
              <w:tab/>
              <w:t>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lang w:val="en-US" w:eastAsia="en-US"/>
        </w:rPr>
      </w:pPr>
      <w:r>
        <w:rPr>
          <w:rFonts w:eastAsia="Times New Roman" w:cs="Calibri"/>
          <w:b/>
          <w:bCs/>
          <w:sz w:val="22"/>
          <w:lang w:val="en-US" w:eastAsia="en-US"/>
        </w:rPr>
      </w:r>
      <w:r>
        <w:br w:type="page"/>
      </w:r>
    </w:p>
    <w:p>
      <w:pPr>
        <w:pStyle w:val="Heading1"/>
        <w:spacing w:lineRule="auto" w:line="276"/>
        <w:rPr>
          <w:sz w:val="28"/>
          <w:szCs w:val="28"/>
        </w:rPr>
      </w:pPr>
      <w:bookmarkStart w:id="0" w:name="__RefHeading___Toc119670872"/>
      <w:bookmarkEnd w:id="0"/>
      <w:r>
        <w:rPr>
          <w:sz w:val="28"/>
          <w:szCs w:val="28"/>
        </w:rPr>
        <w:t>Результаты освоения курса внеурочной деятельности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апредметными результатами изучения курса является формирование универсальных учебных действий (УУД)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гулятивные УУД: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знавать свои личные качества, способности и возможности;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знавать свои эмоциональные состояния и учиться саморегуляции;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вать навыками саморегуляции в общении со сверстниками и учителями;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иться контролировать собственное агрессивное поведение;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ься прогнозировать последствия собственных поступков.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знавательные УУД: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ься осознавать и анализировать изменения в себе;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екватно воспринимать оценки учителя;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ть распознавать чувства других людей;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ть формулировать собственные проблемы.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ммуникативные УУД: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ься строить взаимоотношения с окружающими;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ься конструктивно разрешать конфликтные ситуации;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ься правильно вести себя в ситуации проявления агрессии со стороны других;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ься самостоятельно решать проблемы в общении с друзьями;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улировать свое собственное мнение и позицию. 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Heading1"/>
        <w:spacing w:lineRule="auto" w:line="276"/>
        <w:rPr>
          <w:sz w:val="28"/>
          <w:szCs w:val="28"/>
        </w:rPr>
      </w:pPr>
      <w:bookmarkStart w:id="1" w:name="__RefHeading___Toc119670873"/>
      <w:bookmarkEnd w:id="1"/>
      <w:r>
        <w:rPr>
          <w:sz w:val="28"/>
          <w:szCs w:val="28"/>
        </w:rPr>
        <w:t>Содержание курса внеурочной деятельности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курса психологии отвечает как интересу обучающихся к собственному «Я», так и ориентации системы образования на личностно-ориентированный и системно-деятельностный подходы в образовании. Программа помогает подростку выстраивать ценностную картину мира и находить свое место в нем, познавать свой внутренний мир, гармонизировать свои отношения с окружающими людьми, стать более творческим, ответственным за себя, свои действия.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честве исходного положения, определяющего педагогический подход, использовался тезис: необходимо рассматривать развитие ребенка не только как результат, но и как процесс самосознания, самопознания, самовоспитания и самосовершенствования. При этом акцент делается на развитие чувства собственного достоинства человека как субъекта. Существенным моментом здесь становится не только отражение мира, но и отражение себя в мире, своего состояния, своего отношения к миру, своего поведения теперь и в будущем.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е основано на использовании традиционных принципов дидактики: принцип воспитывающего обучения, научности, наглядности, сознательности и активности, систематичности, прочности, доступности. Индивидуальный подход, учет возрастных возможностей для преподавания психологии в подростковой аудитории имеют исключительное значение. Преподавание курса психологии в средних общеобразовательных учреждениях представляется актуальной и важной задачей образования, получившего социальный заказ на подготовку подрастающего поколения к жизни в правовом демократическом государстве. Именно личностные, психологические факторы выступают на первый план в работе над этой важной задачей. Психологическая культура, толерантность, позитивное самоотношение, чувство собственного достоинства, способность к рефлексии и самосовершенствованию, понимание интересов, мотивов, чувств и потребностей окружающих людей, умение строить свои отношения с окружающими, уважая их права, и отстаивать свои права конструктивным способом — все это относится к необходимым компонентам личности гражданина демократического общества.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имеет общеинтеллектуальное направление, а также позволяет развивающейся личности познавать не только законы материального мира, но и формировать систему знаний о себе, о законах взаимодействия людей, узнавать свои собственные возможности и расширять их, т.е. овладевать психологической культурой.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снование необходимости реализации программы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й учебный курс направлен на решение психолого-педагогических задач, обеспечивающих становление личности ребенка: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общих представлений о психологии как науке;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уждение интереса к другим людям и самому себе;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интеллектуальной сферы;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самосознания, эмоциональной сферы.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учебного материала даст обучающимся возможность приблизиться к пониманию феномена человека, уникальности его внутреннего мира и неразрывной связи с миром внешним, другими людьми, нациями, человечеством в целом. Обучающиеся смогут научиться моделировать свое будущее, принимать решения, делать выбор и нести за него ответственность, отстаивать свои права, уважая интересы других людей, что позволит ощущать себя полноправными гражданами общества, активными субъектами деятельности и социальной действительности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программы «Уроки психологии. Самоидентификация» (34 ч, 1 ч в неделю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1. Здоровый образ жизни (3 ч)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ие о здоровом образе жизни, что заботиться о себе – это значит сделать выбор в пользу здорового образа жизни, какую роль играет в жизни наш внутренний, невидимый мир.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2. Общение (3 ч.)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ы общения, от которого зависят взаимоотношения с людьми, и о способе общения со своим внутренним-Я.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3. Чувства (3 ч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увства могут быть разными, и все они важны для человека, чувства сообщают нам о том, что происходит в нашем внутреннем мире.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4. «Защита от чувств» (3 ч.)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едение, скрывающее чувства называется – защитным, представление о том, что никогда не надо использовать защиту от чувств в своих отношениях с внутренним-Я.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5. Управление гневом (3 ч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ировать свой гнев, чтобы он не контролировал меня, абсолютно нормально то, что они сердятся. Наше внутреннее-Я, может помочь нам контролировать свой гнев.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6. Алкоголь, табак и другие наркотики (3 ч.)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коголь, табак и другие наркотики разрушают здоровье, что употребление ПАВ создает барьер во взаимоотношениях с внутренним миром.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7. Химическая зависимость – это болезнь. (3 ч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имическая зависимость является болезнью, что существует множество различных семейных проблем, которые причиняют нам боль, но вера в себя, в силу своего внутреннего-Я сильнее, и утешит нас.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8. Химическая зависимость воздействует на всю семью (3 ч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имическая зависимость воздействует на каждого члена семьи, что если кто-то из близких химически зависимый, они не являются тому причиной, и не могут этого изменить. В духовном смысле, человек не может изменить других, но может менять себя.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9. Здоровый выбор (3 ч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могут делать здоровый выбор, решая жизненные проблемы, что они могут сами сделать здоровый выбор.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10. Личные границы (3 ч.)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иться ставить правильные границы, отделяющие от другого человека, что существуют духовные, нравственные границы, отделяющие, что является правильным, а что – нет.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11. Дружба (2 ч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еся могут сами для себя выбрать надежных и заслуживающих доверие друзей.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12. Собственная уникальность (2 ч.)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из нас – особенный и неповторимый (уникальный). </w:t>
      </w:r>
    </w:p>
    <w:p>
      <w:pPr>
        <w:pStyle w:val="Heading1"/>
        <w:rPr>
          <w:sz w:val="28"/>
          <w:szCs w:val="28"/>
        </w:rPr>
      </w:pPr>
      <w:bookmarkStart w:id="2" w:name="__RefHeading___Toc119670874"/>
      <w:bookmarkEnd w:id="2"/>
      <w:r>
        <w:rPr>
          <w:sz w:val="28"/>
          <w:szCs w:val="28"/>
        </w:rPr>
        <w:t>Тематическое планирование с определением основных видов учебной деятельности и форм организации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6239"/>
        <w:gridCol w:w="127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здоровом образе жизни, о том, что заботиться о себе – это значит сделать выбор в пользу здорового образа жизни, какую роль играет в жизни наш внутренний, невидимый ми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щения, от которого зависят взаимоотношения с людьми и о способах общения со своим внутренним 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что чувства могут быть разными и все они важны для человека, что чувства сообщают нам о том, что происходит в нашем внутреннем мир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ое поведение – плюсы и минус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, скрывающее чувства, называется защитным, что не надо использовать защиту от чувств в своих отношениях с внутренним 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невом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й гнев, чтобы он не контролировал меня.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аждой личности абсолютно нормально то, что они сердятся, наше внутреннее Я может помочь нам контролировать свой гнев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лкоголе, табаке и других наркотиках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оголь, табак и другие наркотики разрушают здоровье, употребление ПАВ создает барьер во взаимоотношениях с внутренним миро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зависимость как болезнь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зависимость является болезнью. Существует много различных проблем, которые причиняют нам боль, но вера в себя, в силу своего внутреннего Я сильнее и утешит нас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химической зависимости на семью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 том, что химическая зависимость воздействует на каждого члена семьи. Если кто-то из близких – химически зависимый, они не являются тому причиной и не могут это изменить. В духовном смысле, человек не может изменить других, но может менять себя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выбор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делать здоровый выбор, решая жизненные проблемы, что они могут сами сделать здоровый выбо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границ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ставить правильные границы, отделяющие меня от другого человека. Существуют духовные, нравственные границы, отделяющие, что является правильным, а что – нет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им для себя выбрать надежных и заслуживающих доверие друзей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ая уникальность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из нас – особенный и неповторимый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6"/>
      <w:szCs w:val="32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6"/>
      <w:szCs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56" w:leader="dot"/>
      </w:tabs>
    </w:pPr>
    <w:rPr>
      <w:rFonts w:ascii="Times New Roman" w:hAnsi="Times New Roman" w:cs="Times New Roman"/>
      <w:sz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3:44:00Z</dcterms:created>
  <dc:creator>Катерина</dc:creator>
  <dc:description/>
  <cp:keywords/>
  <dc:language>en-US</dc:language>
  <cp:lastModifiedBy>User</cp:lastModifiedBy>
  <cp:lastPrinted>2022-11-18T13:35:00Z</cp:lastPrinted>
  <dcterms:modified xsi:type="dcterms:W3CDTF">2022-11-22T09:08:00Z</dcterms:modified>
  <cp:revision>11</cp:revision>
  <dc:subject/>
  <dc:title/>
</cp:coreProperties>
</file>