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drawing>
          <wp:inline distT="0" distB="0" distL="0" distR="0">
            <wp:extent cx="66389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  <w:br/>
        <w:t>курса внеурочной деятельности</w:t>
        <w:br/>
      </w:r>
      <w:r>
        <w:rPr>
          <w:rFonts w:cs="Times New Roman" w:ascii="Times New Roman" w:hAnsi="Times New Roman"/>
          <w:b/>
          <w:bCs/>
          <w:sz w:val="52"/>
          <w:szCs w:val="52"/>
        </w:rPr>
        <w:t>«Развитие психологической грамотности»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5-7 классы</w:t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52"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9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32"/>
        </w:rPr>
      </w:r>
      <w:r>
        <w:br w:type="page"/>
      </w:r>
    </w:p>
    <w:p>
      <w:pPr>
        <w:pStyle w:val="Heading1"/>
        <w:rPr>
          <w:rFonts w:ascii="Cambria" w:hAnsi="Cambria" w:eastAsia="Times New Roman" w:cs="Cambria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Cambria" w:ascii="Cambria" w:hAnsi="Cambria"/>
          <w:b w:val="false"/>
          <w:bCs w:val="false"/>
          <w:kern w:val="2"/>
          <w:sz w:val="28"/>
          <w:szCs w:val="28"/>
        </w:rPr>
      </w:r>
    </w:p>
    <w:p>
      <w:pPr>
        <w:pStyle w:val="Style1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19670390">
            <w:r>
              <w:rPr>
                <w:rStyle w:val="IndexLink"/>
                <w:sz w:val="28"/>
                <w:szCs w:val="28"/>
                <w:lang w:val="en-US" w:eastAsia="en-US"/>
              </w:rPr>
              <w:t>Результаты освоения курса внеурочной деятель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19670391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курса внеурочной деятель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119670392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 с определением основных видов учебной деятельности и форм организаци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19670393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 с указанием количества часов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/>
          <w:b/>
          <w:bCs/>
          <w:sz w:val="22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119670390"/>
      <w:bookmarkEnd w:id="0"/>
      <w:r>
        <w:rPr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умения:</w:t>
      </w:r>
    </w:p>
    <w:p>
      <w:pPr>
        <w:pStyle w:val="Normal"/>
        <w:shd w:fill="FFFFFF" w:val="clear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готовность и способность обучающихся к саморазвитию,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формированность мотивации к учению и познанию,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ценностно-смысловые установки, отражающие их индивидуально-личностные позиции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оциальные компетентности, личностные качества;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формированность основ российской, гражданской идентичности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 умения: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осознавать свои личные качества, способности и возможности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осознавать свои эмоциональные состояния и учиться саморегуляции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овладевать навыками саморегуляции в общении со сверстниками и учителями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научиться контролировать собственное агрессивное поведение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осознавать свою долю ответственности за чувства, мысли и поступки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учиться строить взаимоотношения с окружающими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учиться конструктивно разрешать конфликтные ситуации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учиться правильно вести себя в ситуации проявления агрессии со стороны других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учиться самостоятельно решать проблемы в общении с друзьями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>формулировать свое собственное мнение и позицию;</w:t>
      </w:r>
    </w:p>
    <w:p>
      <w:pPr>
        <w:pStyle w:val="Default"/>
        <w:numPr>
          <w:ilvl w:val="0"/>
          <w:numId w:val="12"/>
        </w:numPr>
        <w:spacing w:lineRule="auto" w:line="276"/>
        <w:ind w:left="284" w:hanging="142"/>
        <w:rPr/>
      </w:pPr>
      <w:r>
        <w:rPr/>
        <w:t xml:space="preserve">учиться прогнозировать последствия собственных поступков. </w:t>
      </w:r>
    </w:p>
    <w:p>
      <w:pPr>
        <w:pStyle w:val="Default"/>
        <w:spacing w:lineRule="auto" w:line="276"/>
        <w:ind w:left="284" w:hanging="142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 представления: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ть и сохранять учебную задачу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качества необходимые для учащегося средней школы: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1"/>
        <w:spacing w:lineRule="auto" w:line="276"/>
        <w:rPr>
          <w:sz w:val="28"/>
          <w:szCs w:val="28"/>
        </w:rPr>
      </w:pPr>
      <w:bookmarkStart w:id="1" w:name="__RefHeading___Toc119670391"/>
      <w:bookmarkEnd w:id="1"/>
      <w:r>
        <w:rPr>
          <w:sz w:val="28"/>
          <w:szCs w:val="28"/>
        </w:rPr>
        <w:t>Содержание курса внеурочной деятельности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.Психологические занятия по повышению уровня психологической комфортности учеников в период адапт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 Тренинг «Давайте познакомимся!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 детей с целями занятий, формой работы; принять правила поведения на занятиях.</w:t>
        <w:br/>
        <w:t>1) Ритуал приветствия.</w:t>
        <w:br/>
        <w:t>2) Работа по теме.</w:t>
        <w:br/>
        <w:t>Притча «Если хочешь быть счастливым, будь им»</w:t>
        <w:br/>
        <w:t>Проективная методика «Несуществующее животное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 «Дорога к счастью» мини-тренинг, анкетировани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филактика проблем адаптации: мобилизация внутреннего ресурса, умения самостоятельно проявлять активное участие и сотрудничать со сверстниками в дискуссия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Ритуал приветствия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по теме.</w:t>
        <w:br/>
        <w:t>Упражнение «Продолжи фразу»</w:t>
        <w:br/>
        <w:t>Упражнение «Те, кто…»</w:t>
        <w:br/>
        <w:t>Упражнение «Школьный путь» (Родионов, Ступницкая)</w:t>
        <w:br/>
        <w:t>Упражнение «Что важно для меня?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тча «Одноклассники»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 «Какой я и чем я отличаюсь от других?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ознание ценности и уникальности личности каждого.</w:t>
        <w:br/>
        <w:t>1. Ритуал приветствия.</w:t>
        <w:br/>
        <w:t>2. Работа по теме.</w:t>
        <w:br/>
        <w:t>Упражнение «Ласковое имя»</w:t>
        <w:br/>
        <w:t>Анкета «Вот я какой!»</w:t>
        <w:br/>
        <w:t>Упражнение «Поменяйтесь местами те …»</w:t>
        <w:br/>
        <w:t>«Кактус». Графическая методика М.А. Панфилов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4 Тренинг «Познай себ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нятие 1. (1 ч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крепить навыки самоанализа, способствовать более глубокому самораскрытию, которое ведет к изменению себя.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Имя и качество»</w:t>
        <w:br/>
        <w:t>Упражнение «Букет».</w:t>
        <w:br/>
        <w:t>Упражнение «Немного о себе».</w:t>
        <w:br/>
        <w:t>Игра «Встреча взглядами».</w:t>
        <w:br/>
        <w:t>Какой я человек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Я — первый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ая дискуссия:</w:t>
        <w:br/>
        <w:t>- Что было важным в сегодняшнем занятии?</w:t>
        <w:br/>
        <w:t>- Что запомнилось?</w:t>
        <w:br/>
        <w:t>- Какие мысли и чувства вызвало у вас занятие?</w:t>
        <w:br/>
        <w:t>- Какие выводы из занятия вы сделали для себя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нятие 2 (1 ч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атывать приемы уверенного поведения и содействовать тому, чтобы подростки в любых ситуациях чувствовали уверенность в себе.</w:t>
        <w:br/>
        <w:t>1. Настрой на занятие. Игра: «Море волнуется раз…» (самонаблюдение)</w:t>
        <w:br/>
        <w:t>2. Бросать друг другу мяч с любым вопросом "о тебе"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пражнение «Кто я? Какой я?» (самооценка, самоанализ) </w:t>
        <w:br/>
        <w:t>4. Работа с положительными и отрицательными качествами. Обсуждение. </w:t>
        <w:br/>
        <w:t>Необходимо продолжить письменно три предложения: </w:t>
        <w:br/>
        <w:t>1. Я думаю, что я.…; </w:t>
        <w:br/>
        <w:t>2. Другие считают, что я.…; </w:t>
        <w:br/>
        <w:t>3. Мне хочется быть... </w:t>
        <w:br/>
        <w:t>4. Игра "Ошибки Мишани". Обсуждение. </w:t>
        <w:br/>
        <w:t>5. Релаксационное упражнение. </w:t>
        <w:br/>
        <w:t>6. Игра "Я — настоящий. Я — супер".</w:t>
        <w:br/>
        <w:t>7. Рассказать про себя что-нибудь хорошее.</w:t>
        <w:br/>
        <w:t>8. Рефлексия занятия.</w:t>
        <w:br/>
        <w:t>- Что понравилось? </w:t>
        <w:br/>
        <w:t>- Какие испытали трудности? </w:t>
        <w:br/>
        <w:t>- Кого трудней оценивать – себя или других?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Диагностика особенностей адаптации к социально-педагогическим условиям обучения (4 ч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. Исследование успешности адаптации учащихся к обучению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етодика школьная мотивация Н.Г. Лускановой.</w:t>
        <w:br/>
        <w:t>2. Проективная методика «Рисунок школы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6. Диагностика особенностей отношения к се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 ч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амооценка (Дембо - Рубинштейн);</w:t>
        <w:br/>
        <w:t>2. Проективная методика «Рисунок семьи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7. Исследование у учащихся школьной тревож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 ч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тодика «Изучение школьной тревожности» Филипса.</w:t>
        <w:br/>
        <w:t>2. Опросник С.В. Левченко «Чувства в школе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8. Изучение социально-психологического климата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 ч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«Социометия» Морено</w:t>
        <w:br/>
        <w:t>2. Психологические игры на общ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Профилактическая и коррекционно-развивающая программа по адаптаци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9. Урок-тренинг «Я и здоровый образ жизн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подростков с понятием здоровый образ жизн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 себе, своём здоровье как о самой важной ценности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первичной оценки подростками своего здоровья.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школьникам понять, как вредные привычки влияют на жизнь и здоровье чело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пражнение “Ассоциации”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пражнение “Здоровье-богатство?”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пражнение “Ассоциации”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пражнение “Анализ вредных привычек” (физкультминутк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Работа в группах с дополнительной литератур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общ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Обратная связь “Откровенно говоря”, раздача памят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Подведение итогов. Рефлекс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0 Тренинг «Я в своих глазах и в глазах других людей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ктивизировать процесс рефлексии, дальнейшее самораскрытие, самопознание; раскрыть важные качества для эффективного межличностного общ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Упражнение «Сигнал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пражнение «Подарок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ст «Каким ты выглядишь в глазах других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гра «Комиссионный магазин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искуссия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казалось самым трудным в этом упражнении?</w:t>
        <w:br/>
        <w:t>- Что вы чувствовали, выполняя это упражнение?</w:t>
        <w:br/>
        <w:t>- От каких качеств хотелось бы избавиться?</w:t>
        <w:br/>
        <w:t>- Какие качества хотелось приобрест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пражнение «Приятный разговор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пражнение «Зеркало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суждение упражнения:</w:t>
        <w:br/>
        <w:t>- Легко или трудно вам было повторять движения?</w:t>
        <w:br/>
        <w:t>- Кому было легко?</w:t>
        <w:br/>
        <w:t>- А в чем были трудност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Ритуал прощ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1.Тренинг «Мы такие интересные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: создание непринужденно, доброжелательной атмосферы в групп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пражнение «Давайте поздороваемс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"Я знаю, что ты любишь" с запоминанием других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дин начинает предложение, другой его заканчивает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куссия «Гипотетическая ситуация – если не надо в школу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положительной школьной мотив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: Какова же роль знаний в жизни человека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лаксационное упражн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пражнение «Что важно для меня?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овместный рисунок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флексия зан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омашнее задание.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2.Психологический тренинг «Я и учеб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пражнение «От всей души…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доброжелательной атмосферы в групп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тодика «Незаконченные предложения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диагностика преобладающих мотивов в учении подрост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ини-лекция «Как организовать свои занятия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формирование подростков об эффективных способах организации самоподгото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гра «Выпутываемся из проблем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лаксационное упражн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искуссия «Школьная оценка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положительной учебной мотивации, снятие чувства тревоги подростков, связанной с системой оценивания знаний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«Мое настроение в гимназии»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эмоционально-графическое отреагирование состояний подростка, снятие напряжен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флексия занят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 «Мои эмоции: помогают или мешают» (Примеры из жизн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3 Тренинг по профилактике школьного стресса «Спокойствие, только спокойствие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филактика депрессивных состояний в подростковой среде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нежный ком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ая часть «Понятие стресса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Чепуха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Пересадка сердца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Мусорное ведро»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ощ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4.Психологическое занятие «Я и мои учебные достижени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пражнение «Привет и комплимент в подарок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нятие напряжения, сплочение группы, поддерживание доброжелательной атмосферы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ини-лекция «Как организовать свои занятия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нформирование подростков об эффективных способах организации самоподгото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лаксация «Цветок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регуляция психологического состоя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пражнение: «Настоящий гимназист – это…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искуссия по вопросам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пражнение «Ищу друга» (единомышленника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Анализ занятия (обратная связь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5. Тренинг по профилактике интернет-зависимости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Ритуал приветствия.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по теме «Сколько мы сидим в интернете?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гра «Зоопарк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гры - испытание «Машинк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«Покажи фразу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флексия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6. Тренинг «Познаю себя», развитие уверенности школьников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пражнение «Глубокое дыхание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пражнение «Консилиум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суждение упражн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чувствовали, выполняя упражнение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воды вы сделал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постулаты: «Думай позитивно» и «Не делай из мухи слона»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пражнение «Релаксация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пражнение «Воображаемое проигрывание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суждение упражнени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заранее продумать, что вы будете говорить и как будете себя вести в трудной ситуаци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возможных вариантов поведения вы успели придумать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ам показалось наиболее сложным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и ли моменты, в которых вы не были уверены в том, что именно следует делать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Ритуал прощ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7 «Мир информации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уверенного поведения; формирование основных способов самопозна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тем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Мое приветствие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Память на лица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Испорченный телефон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ча «Два волка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8. Игровой тренинг «Я многое могу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чебных умений, повышение самооценк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тем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Догадайся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Ладонь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Я могу, я умею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 сказки О. Горьковой «Фламинго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сказки и выполнение иллюстраций к н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9. Игровой тренинг «Я многое могу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2 ча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Пересядьте все те, кто...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Ассоциаци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Волшебная рук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, Я, мой любимы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Хорошо или плохо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куссия по упражнению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ую сторону качества — позитивную или негативную легче найти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качества имеют две стороны?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стопроцентно хорошие качества или, наоборот, плохие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й портрет в лучах солн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ощ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0. Игровой тренинг «Будь внимателен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пражнение на воображ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пражнение «Эксперимент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ктивизация внимания подрост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ини-лекция «Правила самоорганизации внимания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 подростков с эффективными способами самоорганизации вним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тодика «Расстановка чисел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ценка произвольного внимания подрос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Письмо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гровой тренинг «Будь внимателен» 2 часть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внимания, групповое сплочение, снятие возбужд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пражнение «Шестерка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ктивизация и тренировка внимания и сообразительности подростк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гра «Не повторяться!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внимательности, расширение словарного запас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гра «Два дела одновременно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внимания сразу к нескольким объект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флексия зан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3. «Мир Эмоций» мини-лекци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 учащихся с понятием «эмоции»; научить определять эмоциональное состояние других людей; тренировать умение владеть своими эмоц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теме. «Наши эмоции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Угадай эмоцию»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Поставь балл эмоции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ча «Обида на песке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4. «Мои Эмоции» игры и упражн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часть)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 «Хорошее настроение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инка. Игра «Наоборот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Назови эмоцию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Собери эмоцию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юд «Теремок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Закончи предложение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Пирог эмоций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Цвет настроения»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ощан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4.Программа группового взаимодействия «Мы – единое целое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5. Психологическое занятие «Поддержать друга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ветств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брый –злой мяч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еседа «Будем учиться на отлично!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Релаксационное упражнени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гра «Наши учителя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пражнение «Вот я какой! Угадали?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гра «Наши учител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Рефлексия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6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ологическое занятие «Поддержать друга» часть 2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От всей души…»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Выпутываемся из проблем»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Мое настроение в школе»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аксационное упражнение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7. Тренинг-профилактика «Здоровым быть –здорово!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ние осознания ценности здоровья как основы для успешной реализации жизненных ценностей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тча «Легенда о напыщенном мандарине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зговой штурм «Что такое здоровье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Что формирует здоровье?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Меняйся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Улыбка по кругу»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8. Психологический тренинг «Портрет группы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го класса как сообщества. Принятие индивидуальности каждого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ие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путчики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арты «Наша группа» Создание символа группы, распределение ролей и обязанностей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Ассоциации»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занят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29. «Понимаем ли мы друг друг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1 ч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казать значимость собственного «Я»; подвести учащихся к пониманию необходимости жить в согласии с собой и другими; показать важность взаимопониман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тем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Мне в тебе нравится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Рисунок по инструкции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Кораблик успехов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Пойми меня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-шутка «Пойми меня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«Гомеостаз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0 «Без друзей меня чуть-чуть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ршенствовать навыки общен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тем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Дерево и ветер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Кораблекрушение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Рисунок дружбы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Групповая дискуссия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овицы и поговорки о дружб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1. «Мы и наш самый дружный коллектив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нижение тревожности, достижение внутригруппового сплочения, осмысление своего персонального «Я» как части общего «Мы»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уал приветств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теме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Коллаж группы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«Какие мы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вная методика «Дерево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стник заполняет анкету для оценки эффективности цикла зан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2. Итоговая диагностика по результатам коррекционно-развивающей программы адаптации пятиклассников. Сравнение по итогам результа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етодика школьная мотивация Н.Г. Лусканово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Тест «Чувства в школе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Тест на тревожность Филлипса.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2" w:name="__RefHeading___Toc119670392"/>
      <w:bookmarkEnd w:id="2"/>
      <w:r>
        <w:rPr>
          <w:sz w:val="28"/>
          <w:szCs w:val="28"/>
        </w:rPr>
        <w:t>Тематическое планирование с определением основных видов учебной деятельности и форм организации</w:t>
      </w:r>
    </w:p>
    <w:tbl>
      <w:tblPr>
        <w:tblW w:w="1032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"/>
        <w:gridCol w:w="4003"/>
        <w:gridCol w:w="1513"/>
        <w:gridCol w:w="4310"/>
      </w:tblGrid>
      <w:tr>
        <w:trPr>
          <w:trHeight w:val="492" w:hRule="atLeast"/>
        </w:trPr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виды деятельности учащихся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сихологические занятия по повышению уровня психологической комфортности пятиклассников в период адаптации</w:t>
            </w:r>
          </w:p>
        </w:tc>
        <w:tc>
          <w:tcPr>
            <w:tcW w:w="15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енинги, групповые дискуссии, ролевые игры, моделирование образцов поведения, рисуночная арт-терапия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ое занятие «Давайте познакомимся!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играх на знакомство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шляют над притчей «Если хочешь быть счастливым, будь им», выполняют проективный тест «Несуществующее животное»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Дорога к счаст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мини-тренинг, анкетирование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вуют в психологических играх, отвечают на вопросы анкеты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ой я и чем я отличаюсь от других?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анкету «Вот я какой!», графическую методику М.А. Панфиловой «Кактус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«Познай себя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психологических играх и упражнениях, рассказывают, о своих чувствах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иагностика особенностей адаптации к социально-педагогическим условиям обучения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сты для диагностики социально-психологической адаптаци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следование успешности адаптации учащихся к обучению 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 «Школьная мотивация» Н.Г. Лускановой.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вную методику «Рисунок школы»</w:t>
            </w:r>
          </w:p>
        </w:tc>
      </w:tr>
      <w:tr>
        <w:trPr>
          <w:trHeight w:val="1092" w:hRule="atLeast"/>
        </w:trPr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собенностей отношения к себе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методику «Изучение школьной тревожности» Филипса. Отвечают на вопросы опросник С.В. Левченко «Чувства в школ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у учащихся школьной тревожности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 на самооценку (Дембо - Рубинштейн)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вную методику «Рисунок семьи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циально-психологического климата класса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 «Социометрия» Морено, играют в игры на общ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филактическая и коррекционно-развивающая программа по адаптации 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ренинги, групповые дискуссии, ролевые игры,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тренинг «Я и здоровый образ жизни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психологических упражнениях, размышление над мини-лекцией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«Я в своих глазах и в глазах других людей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дискуссии, релаксационные упражне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«Мы такие интересные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психологических играх, дискуссиях</w:t>
            </w:r>
          </w:p>
        </w:tc>
      </w:tr>
      <w:tr>
        <w:trPr>
          <w:trHeight w:val="816" w:hRule="atLeast"/>
        </w:trPr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занятие «Я и учеба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уждают над темой, слушают лекцию, выступают в дискуссиях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по профилактике школьного стресса «Спокойствие, только спокойствие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играх и релаксационных упражнениях, рассказывают о своих чувствах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занятие «Я и мои учебные достижения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ют о своих школьных победах, выполняют упражнения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по профилактике интернет-зависимости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мини-лекцию по теме, участвуют в играх и упражнениях.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0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«Познаю себя», развитие уверенности школьников</w:t>
            </w:r>
          </w:p>
        </w:tc>
        <w:tc>
          <w:tcPr>
            <w:tcW w:w="151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ролевых играх, выполняют упражнения на развитие уверенности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информации», арт-терапия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мини-лекцию, высказывают свое мнение, рисуют вырезают из журнала материа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тренинг «Я многое могу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психологических играх; рисуют коллаж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овой тренинг «Я многое могу» (часть 2)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ролевых играх, взаимодействуют друг с другом, высказывают свое мнение о занятиях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«Будь внимателен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сихологические упражнения на внимание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«Будь внимателен» (2 часть)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мини –лекцию «Правила самоорганизации внимания», выполняют упражне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эмоций», мини-лекция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ют мини-лекцию, отвечают на вопросы, участвуют в релаксационном упражне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6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6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эмоций» (2 часть)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6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6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арт-терапии, рисуют по заданной теме картинк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грамма для группового взаимодейств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ы - единое целое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сихологические тренинги, арт-терапия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занятие «поддержать друга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психологические упражнения, участвуют в играх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занятие «Поддержать друга» часть 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беседе, рассуждают, высказывают свое мнение», играют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-профилактика «Здоровым быть-здорово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беседе, выполняют игры и упражне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ртрет группы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ворческого задание создание карты «Наша группа». Рефлексия занятия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нимаем ли мы друг друга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арт-терапии, рисование на свободную тем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з друзей меня чуть-чуть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рактального рисования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и наш самый дружный класс»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ивной методики «Дерево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вая диагностика по результатам коррекционно-развивающей программы адаптации пятикла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авнительный анализ по итогам результат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тест Г. Лускановой «Мотивация к школе», тест на тревожность, тест «Чувства в школе»</w:t>
            </w:r>
          </w:p>
        </w:tc>
      </w:tr>
      <w:tr>
        <w:trPr/>
        <w:tc>
          <w:tcPr>
            <w:tcW w:w="4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sz w:val="28"/>
          <w:szCs w:val="28"/>
        </w:rPr>
      </w:pPr>
      <w:bookmarkStart w:id="3" w:name="__RefHeading___Toc119670393"/>
      <w:bookmarkEnd w:id="3"/>
      <w:r>
        <w:rPr>
          <w:sz w:val="28"/>
          <w:szCs w:val="28"/>
        </w:rPr>
        <w:t>Тематическое планирование с указанием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2"/>
        <w:gridCol w:w="3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занятия по повышению уровня психологической комфортности пятиклассников в период адапт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особенностей адаптации к социально-педагогическим условиям обуч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и коррекционно-развивающая программа по адапт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ля группового взаимо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ы - единое цело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диагностика по результатам коррекционно-развивающей программы адаптации пятикла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6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0:00Z</dcterms:created>
  <dc:creator>Катерина</dc:creator>
  <dc:description/>
  <cp:keywords/>
  <dc:language>en-US</dc:language>
  <cp:lastModifiedBy>User</cp:lastModifiedBy>
  <cp:lastPrinted>2022-11-18T13:28:00Z</cp:lastPrinted>
  <dcterms:modified xsi:type="dcterms:W3CDTF">2022-11-22T09:08:00Z</dcterms:modified>
  <cp:revision>5</cp:revision>
  <dc:subject/>
  <dc:title/>
</cp:coreProperties>
</file>