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»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>Г.БЕЛОУСОВО ЖУКОВСКОГО РАЙОНА КАЛУЖСКОЙ ОБЛАСТИ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  <w:szCs w:val="20"/>
          <w:u w:val="single"/>
        </w:rPr>
        <w:t xml:space="preserve">249160, Калужская обл., Жуковский район, г.Белоусово, ул. Гурьянова, д. 33, тел./факс (48432) 53-1-86, </w:t>
      </w:r>
      <w:r>
        <w:rPr>
          <w:sz w:val="20"/>
          <w:szCs w:val="20"/>
          <w:u w:val="single"/>
          <w:lang w:val="de-DE"/>
        </w:rPr>
        <w:t>belschool@mail.ru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 31 августа 2022  года                                                                                №  121 - пд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«Об утверждении программ </w:t>
      </w:r>
    </w:p>
    <w:p>
      <w:pPr>
        <w:pStyle w:val="Normal"/>
        <w:ind w:firstLine="708"/>
        <w:rPr/>
      </w:pPr>
      <w:r>
        <w:rPr/>
        <w:t>дополните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На основании распоряжения Министерства просвещения РФ № Р-133 от 17.12.2019г.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», распоряжения Министерства просвещения РФ № Р-136 от 17.12.2019г. «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 показателей и результата федерального проекта «Успех каждого ребенка» национального проекта «Образование»»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е программы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реальность. Руководитель Щеколдин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е шаги в науку. Руководитель Щеколдин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безопасности. Руководитель: Леонова Т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ство со средой </w:t>
      </w:r>
      <w:r>
        <w:rPr>
          <w:lang w:val="en-US"/>
        </w:rPr>
        <w:t>Scratch</w:t>
      </w:r>
      <w:r>
        <w:rPr/>
        <w:t>. Руководитель Тимощенко Н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ики и умницы. Руководитель Стародедова Ю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тектура живых систем. Руководитель Киселева Е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ешествие с микромир. Руководитель Балюк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я, учимся. Руководитель Формузал Н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лекательный английский. Руководитель Формузал Н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лийский с нуля. Руководитель Формузал Н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отехника. Руководитель Коравая Л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узский с нуля. Руководитель Суржикова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зайн-студия. Руководитель Кукуева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мастерская. Руководитель Кукуева И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ьная студия «Вдохновение». Руководитель Ратнико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ьная студия «Радуга». Руководитель Насырова С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ьные подмостки. Руководитель Важнова М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здорового питания. Руководитель Киселева Е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грамотность. Руководитель Ерхов Н.В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ный дневник школьника. Руководитель Суржикова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спортивный клуб. Руководитель Сафроно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 безопасности. Руководитель Стародедова Ю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ая грамотность. Руководитель Герасимова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Волейбол. Руководитель Ильюшенков И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ые вопросы по информатике. Руководитель Леонова Т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ые вопросы по обществознанию. Руководитель Ерхо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школа. Руководитель Балюк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ное моделирование. Руководитель Кукуева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о-патриотический клуб. Руководитель Комбарова Н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расписание занятий и план мероприятий Центра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иректор школы </w:t>
        <w:tab/>
        <w:tab/>
        <w:tab/>
        <w:tab/>
        <w:tab/>
        <w:t xml:space="preserve">          О.К.Пешкова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6:00Z</dcterms:created>
  <dc:creator>Ученик 12</dc:creator>
  <dc:description/>
  <cp:keywords/>
  <dc:language>en-US</dc:language>
  <cp:lastModifiedBy>Admin</cp:lastModifiedBy>
  <cp:lastPrinted>2021-01-14T15:33:00Z</cp:lastPrinted>
  <dcterms:modified xsi:type="dcterms:W3CDTF">2022-10-21T12:25:00Z</dcterms:modified>
  <cp:revision>6</cp:revision>
  <dc:subject/>
  <dc:title/>
</cp:coreProperties>
</file>