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ОМИН СТЕПАН ЯКОВЛЕВИЧ</w:t>
      </w:r>
    </w:p>
    <w:p>
      <w:pPr>
        <w:pStyle w:val="Normal"/>
        <w:spacing w:lineRule="auto" w:line="240" w:before="240" w:after="0"/>
        <w:ind w:left="-426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наградного документа: 80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дата наградного документа: 06.04.1985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записи: 1520515014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Орден Отечественной войны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76450" cy="343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3425" cy="1209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ервые месяцы войны, находясь в районе Донбасса, попал в немецкий плен. 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ени 1941 года по декабрь 1943 года был узником девяти лагерей, самый страшный - ЛИНЕБУРГ. Несколько попыток побег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екабре 1943 года при очередном переводе в другой лагерь бежал, выбросившись на рельсы, из движущегося товарняка. 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ва года в составе бельгийского сопротивления, участник  диверсионных операций против немецких войск.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мой, в родные Валдайские просторы вернулся в 1946 году.</w:t>
      </w:r>
    </w:p>
    <w:p>
      <w:pPr>
        <w:pStyle w:val="Normal"/>
        <w:spacing w:before="0" w:after="0"/>
        <w:ind w:left="-327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ПЕРШУКОВ ЯКОВ       НИКОЛА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87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астник обороны  Сталинграда с лета по                       осень 1942 года (ноябрь), во         время контрнаступления советских войск в ноябре 1942 года был  тяжело ранен, затем комиссован из действующей армии.</w:t>
      </w:r>
    </w:p>
    <w:p>
      <w:pPr>
        <w:pStyle w:val="Normal"/>
        <w:spacing w:before="0" w:after="0"/>
        <w:ind w:left="-3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медалью «За оборону Сталинграда»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1400" w:after="0"/>
        <w:ind w:left="-329" w:firstLine="103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2726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хова Надежда Владимировна, учитель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3:00Z</dcterms:created>
  <dc:creator>Учитель</dc:creator>
  <dc:description/>
  <cp:keywords/>
  <dc:language>en-US</dc:language>
  <cp:lastModifiedBy>Учитель</cp:lastModifiedBy>
  <cp:lastPrinted>2019-11-06T12:21:00Z</cp:lastPrinted>
  <dcterms:modified xsi:type="dcterms:W3CDTF">2020-01-22T11:25:00Z</dcterms:modified>
  <cp:revision>4</cp:revision>
  <dc:subject/>
  <dc:title/>
</cp:coreProperties>
</file>